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90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Э.С., * года рождения, уроженца *, *, зарегистрированного по адресу: *, проживающего по адресу: *, водительское удостоверение *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1 ноября 2024 года, по адресу: *, Сергеев Э.С. будучи привлеченным постановлением 18810086230000476276 от 10 сентября 2024 года к административной ответственности за совершение административного правонарушения, предусмотренного ч. 1.1 ст. 12.5 Кодекса РФ об административных правонарушениях и подвергнутым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ргеев Э.С. не явился, о дате, времени и месте рассмотрения дела извеще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Уважительная причина неявки не известна. Ходатайств об отложении судебного заседания </w:t>
        <w:br/>
        <w:t>не заявлено. Мировым судьей определено рассмотреть дело в отсутствие Сергеева Э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геева Э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54611 от 15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30000476276 от 10 сентября 2024 года. Права, предусмотренные ст. 25.1 Кодекса РФ об административных правонарушениях и положения ст. 51 Конституции РФ Сергееву Э.С. разъяснены. В графе объяснение указал – «забы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30000476276 от 10 сентября </w:t>
        <w:br/>
        <w:t xml:space="preserve">2024 года по делу об административном правонарушении, предусмотренном </w:t>
        <w:br/>
        <w:t xml:space="preserve">ч. 1.1 ст. 12.5 Кодекса РФ об административных правонарушениях, которым Сергеев Э.С. подвергнут административному наказанию в виде административного штрафа в размере 2 000 рублей. Указанное постановление вступило в законную силу 21 сен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30000476276 от </w:t>
        <w:br/>
        <w:t>10 сентября 2024 года Сергееву Э.С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Сергеев Э.С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0 ноября 2024 года, в связи с чем дата, совершения Сергеевым Э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геевым Э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30000476276 от 10 сентября 2024 года Сергееву Э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геева Э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МВД России Сергеев Э.С. ранее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ергеева Э.С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Сергееву Э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геева Э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 000 (четыр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902520146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441-44</w:t>
    </w:r>
  </w:p>
</w:hdr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